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магистров: </w:t>
      </w:r>
      <w:r>
        <w:rPr>
          <w:i/>
          <w:sz w:val="28"/>
          <w:szCs w:val="28"/>
        </w:rPr>
        <w:t>220200 - Автоматизация и управление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Магистерская програм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20200-08 - Автоматизация технологических процессов и производств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магистры изучают математические основы теории систем, случайные процессы и методы их анализа, математическую статистику, задачи и модели исследования операций, алгоритмизацию технологических процессов и производств, метрологическое, информационное  и организационное обеспечение автоматических и автоматизированных систем управления, вычислительные среды, локальные сети, диалоговые системы, оболочки, технологии объектно-ориентированного программирования, комплексы технически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8:00Z</dcterms:created>
  <dc:creator>UGK</dc:creator>
  <dc:description/>
  <cp:keywords/>
  <dc:language>en-US</dc:language>
  <cp:lastModifiedBy>UGK</cp:lastModifiedBy>
  <dcterms:modified xsi:type="dcterms:W3CDTF">2009-11-13T11:00:00Z</dcterms:modified>
  <cp:revision>1</cp:revision>
  <dc:subject/>
  <dc:title>Направление подготовки магистров: 220200 - Автоматизация и управление</dc:title>
</cp:coreProperties>
</file>